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De organisatie van de werkplaats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pPr>
      <w:r>
        <w:rPr>
          <w:rFonts w:cs="Arial" w:ascii="Arial" w:hAnsi="Arial"/>
          <w:sz w:val="22"/>
          <w:szCs w:val="22"/>
        </w:rPr>
        <w:t>Bijna alle loonbedrijven hebben een uitgebreide werkplaats waar regelmatig gesleuteld moet worden. Ook hebben steeds meer hoveniers een kleine werkplek om eigen onderhoud te plegen. Bij drukte is het opruimen en schoonmaken van het gereedschap vaak een probleem. Ondanks goede afspraken valt het niet mee om de werkplaats netjes en schoon te houden.</w:t>
      </w:r>
    </w:p>
    <w:p>
      <w:pPr>
        <w:pStyle w:val="Normal"/>
        <w:rPr>
          <w:rFonts w:ascii="Arial" w:hAnsi="Arial" w:cs="Arial"/>
          <w:sz w:val="22"/>
          <w:szCs w:val="22"/>
        </w:rPr>
      </w:pPr>
      <w:r>
        <w:rPr>
          <w:rFonts w:cs="Arial" w:ascii="Arial" w:hAnsi="Arial"/>
          <w:sz w:val="22"/>
          <w:szCs w:val="22"/>
        </w:rPr>
        <w:t>Het magazijn zal ook regelmatig nagezien moeten worden om te controleren of er geen overbodige spullen staan. Onderdelen die nodig zijn moeten voldoende op voorraad zijn.</w:t>
      </w:r>
    </w:p>
    <w:p>
      <w:pPr>
        <w:pStyle w:val="Normal"/>
        <w:spacing w:before="0" w:after="120"/>
        <w:rPr>
          <w:rFonts w:ascii="Arial" w:hAnsi="Arial" w:cs="Arial"/>
          <w:sz w:val="22"/>
          <w:szCs w:val="22"/>
        </w:rPr>
      </w:pPr>
      <w:r>
        <w:rPr>
          <w:rFonts w:cs="Arial" w:ascii="Arial" w:hAnsi="Arial"/>
          <w:sz w:val="22"/>
          <w:szCs w:val="22"/>
        </w:rPr>
        <w:t xml:space="preserve">Deze opdracht heeft als doel om erachter te komen hoe je met gereedschap moet omgaan, wat het magazijn beleid is, en andere ‘regels’ in de werkplaa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 voor de uitvoering:</w:t>
      </w:r>
    </w:p>
    <w:p>
      <w:pPr>
        <w:pStyle w:val="Normal"/>
        <w:spacing w:before="0" w:after="120"/>
        <w:rPr>
          <w:rFonts w:ascii="Arial" w:hAnsi="Arial" w:cs="Arial"/>
          <w:sz w:val="22"/>
          <w:szCs w:val="22"/>
        </w:rPr>
      </w:pPr>
      <w:r>
        <w:rPr>
          <w:rFonts w:cs="Arial" w:ascii="Arial" w:hAnsi="Arial"/>
          <w:sz w:val="22"/>
          <w:szCs w:val="22"/>
        </w:rPr>
        <w:t>Deze opdracht bestaat uit vier stappen:</w:t>
      </w:r>
    </w:p>
    <w:p>
      <w:pPr>
        <w:pStyle w:val="Normal"/>
        <w:spacing w:before="0" w:after="120"/>
        <w:rPr>
          <w:rFonts w:ascii="Arial" w:hAnsi="Arial" w:cs="Arial"/>
          <w:sz w:val="22"/>
          <w:szCs w:val="22"/>
        </w:rPr>
      </w:pPr>
      <w:r>
        <w:rPr>
          <w:rFonts w:cs="Arial" w:ascii="Arial" w:hAnsi="Arial"/>
          <w:sz w:val="22"/>
          <w:szCs w:val="22"/>
        </w:rPr>
        <w:t>A.- Veiligheid</w:t>
      </w:r>
    </w:p>
    <w:p>
      <w:pPr>
        <w:pStyle w:val="Normal"/>
        <w:spacing w:before="0" w:after="120"/>
        <w:rPr/>
      </w:pPr>
      <w:r>
        <w:rPr>
          <w:rFonts w:cs="Arial" w:ascii="Arial" w:hAnsi="Arial"/>
          <w:sz w:val="22"/>
          <w:szCs w:val="22"/>
        </w:rPr>
        <w:t>B.- Gereedschap en magazijn</w:t>
      </w:r>
    </w:p>
    <w:p>
      <w:pPr>
        <w:pStyle w:val="Normal"/>
        <w:spacing w:before="0" w:after="120"/>
        <w:rPr/>
      </w:pPr>
      <w:r>
        <w:rPr>
          <w:rFonts w:cs="Arial" w:ascii="Arial" w:hAnsi="Arial"/>
          <w:sz w:val="22"/>
          <w:szCs w:val="22"/>
        </w:rPr>
        <w:t>C.- Afvoer van afval, poetsdoeken en onderdelen</w:t>
      </w:r>
    </w:p>
    <w:p>
      <w:pPr>
        <w:pStyle w:val="Normal"/>
        <w:spacing w:before="0" w:after="120"/>
        <w:rPr/>
      </w:pPr>
      <w:r>
        <w:rPr>
          <w:rFonts w:cs="Arial" w:ascii="Arial" w:hAnsi="Arial"/>
          <w:sz w:val="22"/>
          <w:szCs w:val="22"/>
        </w:rPr>
        <w:t>D.- Het bespreken van deze opdracht met de praktijkopleider</w: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800100</wp:posOffset>
            </wp:positionH>
            <wp:positionV relativeFrom="paragraph">
              <wp:posOffset>12065</wp:posOffset>
            </wp:positionV>
            <wp:extent cx="3551555" cy="2271395"/>
            <wp:effectExtent l="0" t="0" r="0" b="0"/>
            <wp:wrapTight wrapText="bothSides">
              <wp:wrapPolygon edited="0">
                <wp:start x="-30" y="0"/>
                <wp:lineTo x="-30" y="21480"/>
                <wp:lineTo x="21600" y="2148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51555" cy="2271395"/>
                    </a:xfrm>
                    <a:prstGeom prst="rect">
                      <a:avLst/>
                    </a:prstGeom>
                  </pic:spPr>
                </pic:pic>
              </a:graphicData>
            </a:graphic>
          </wp:anchor>
        </w:drawing>
      </w:r>
      <w:r>
        <w:br w:type="page"/>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Veilighe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iligheid is heel erg belangrijk in de werkplaats. Het is wettelijk verplicht dat er beschermingsmiddelen aanwezig zijn en worden gebruik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ijn er voldoende veiligheidsbrillen aanwezig, en zijn die in ord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ijn er beschermingsmiddelen tegen geluid? (Zo ja, wat voor middel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ar worden veiligheidsbrillen en gehoorbeschermers opgeborg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ebruik je altijd veiligheidsschoenen in de werkplaats? (waarom wel/nie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ar en hoe kan de elektriciteit worden uitgeschakeld ingeval van een ongeluk?</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lke middelen zijn aanwezig om een brand te bluss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 er rook afzuiging aanwezig, of andere vorm van ventilati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org ervoor dat je weet waar de verbanddoos opgeborgen is. Die is te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Gereedschap en magazij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ie is verantwoordelijk voor het opruimen van het gereedschap?</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bben werknemers eigen gereedschap, of wordt alles door iedereen gebruik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rPr>
          <w:rFonts w:ascii="Arial" w:hAnsi="Arial" w:cs="Arial"/>
          <w:sz w:val="22"/>
          <w:szCs w:val="22"/>
        </w:rPr>
      </w:pPr>
      <w:r>
        <w:rPr>
          <w:rFonts w:cs="Arial" w:ascii="Arial" w:hAnsi="Arial"/>
          <w:sz w:val="22"/>
          <w:szCs w:val="22"/>
        </w:rPr>
        <w:t>Is er vaak gereedschap kwijt, en/of niet op de plaats waar het hoo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a/ne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t kan/moet er volgens jou verbeteren? (zie vraag 11)</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kele eenvoudige zaken wat gereedschap betref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ls het kan gebruik ik altijd een ring- of een dopsleutel omd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eeksleutels, bahco’s en waterpomptangen gebruik ik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ok bij het gebruik van een hamer of moker is een veiligheidsbril wenselijk/nodig omdat</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het gebruik van gereedschap veeg ik het weer netjes schoon (indien nodig), en leg of hang het op de juiste pla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oren doe ik zoveel mogelijk bij de kolomboor, en niet met de handboormachine omda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aak neem je geen tijd om te centreren, toch is het best wel handig. Centreren is belangrijk omd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 kan goed het verschil zien tussen een steen- en een metaalboor en weet waar de schuifmaat ligt om de boor dikte te bepal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enmerk van een steenboor 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schuifmaat ligt/hangt bij on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nijolie kan het boren makkelijker mak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t verschil tussen snijolie en smeerolie bij ons op het bedrijf is te zien aa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ren die stomp zijn worden erg heet, en er komt een blauwe kleur spaan. Vaak hoor je een piepend gelui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orden er boren geslepen op het bedrijf? Ja/nee en door wi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isschien is het verstandig dat jij het ook leert, vraag er n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zagen van metaal wordt wel eens te snel overgeslagen. Het voordeel van zagen is de precisie, de mooie rechte zaagsnede en het gaat sneller dan je denkt. Te snel wordt naar de haakse slijpmachine gegrepen. Goed zagen moet je wel handigheid in krijg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en zaagblad in een ijzerzaagbeugel zet je met de tandjes naa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n je zorgt dat het blad er lekker strak in z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bruik je een haakse slijpmachine denk er dan aan dat de vonken niet bij een accu komen, of tegen een machine, trekker of auto komen. Poetsdoeken kunnen vlam vatten. Ook tegels en glas kan beschadigen door deze ‘vuurregen’. Altijd gebruik je oog- en gehoorbescherm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ij het gebruik van een haakse slijper gebruik ik altijd: gehoor en oog bescherming.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ja/ne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edereen mag bij ons bv oliefilters of borgveren, kogels e.d. uit het magazijn pakk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Ja/nee , allee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an wie moet je doorgeven dat er iets nodig is bv. een luchtfil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Op welke manier wordt bijgehouden welk onderhoud aan een trekker nodig is of gedaan is? (logboek)</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C.- Afvoer van afval, poetsdoeken en onderdel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ij de spuitplaats komt op den duur grond en vuil te liggen. </w:t>
      </w:r>
    </w:p>
    <w:p>
      <w:pPr>
        <w:pStyle w:val="Normal"/>
        <w:ind w:firstLine="720"/>
        <w:rPr>
          <w:rFonts w:ascii="Arial" w:hAnsi="Arial" w:cs="Arial"/>
          <w:sz w:val="22"/>
          <w:szCs w:val="22"/>
        </w:rPr>
      </w:pPr>
      <w:r>
        <w:rPr>
          <w:rFonts w:cs="Arial" w:ascii="Arial" w:hAnsi="Arial"/>
          <w:sz w:val="22"/>
          <w:szCs w:val="22"/>
        </w:rPr>
        <w:t>Waar moet deze grond/rommel naar toe worden gebrach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 putten van de spuitplaats moeten ook zo nu en dan leeg gehaald worden.</w:t>
      </w:r>
    </w:p>
    <w:p>
      <w:pPr>
        <w:pStyle w:val="Normal"/>
        <w:ind w:firstLine="720"/>
        <w:rPr>
          <w:rFonts w:ascii="Arial" w:hAnsi="Arial" w:cs="Arial"/>
          <w:sz w:val="22"/>
          <w:szCs w:val="22"/>
        </w:rPr>
      </w:pPr>
      <w:r>
        <w:rPr>
          <w:rFonts w:cs="Arial" w:ascii="Arial" w:hAnsi="Arial"/>
          <w:sz w:val="22"/>
          <w:szCs w:val="22"/>
        </w:rPr>
        <w:t>Hoe vaak gebeurt dat, door wie en waar blijft he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antal maal leeghalen: ………………… per  ….  jaa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e maakt de putten lee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aar gaat dat afval naarto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iet alles wat je wilt weggooien kan maar zo in de afval container.</w:t>
      </w:r>
    </w:p>
    <w:p>
      <w:pPr>
        <w:pStyle w:val="Normal"/>
        <w:ind w:firstLine="720"/>
        <w:rPr>
          <w:rFonts w:ascii="Arial" w:hAnsi="Arial" w:cs="Arial"/>
          <w:sz w:val="22"/>
          <w:szCs w:val="22"/>
        </w:rPr>
      </w:pPr>
      <w:r>
        <w:rPr>
          <w:rFonts w:cs="Arial" w:ascii="Arial" w:hAnsi="Arial"/>
          <w:sz w:val="22"/>
          <w:szCs w:val="22"/>
        </w:rPr>
        <w:t>Vul onderstaande tabel in:</w:t>
      </w:r>
    </w:p>
    <w:p>
      <w:pPr>
        <w:pStyle w:val="Normal"/>
        <w:rPr>
          <w:rFonts w:ascii="Arial" w:hAnsi="Arial" w:cs="Arial"/>
          <w:sz w:val="22"/>
          <w:szCs w:val="22"/>
        </w:rPr>
      </w:pPr>
      <w:r>
        <w:rPr>
          <w:rFonts w:cs="Arial" w:ascii="Arial" w:hAnsi="Arial"/>
          <w:sz w:val="22"/>
          <w:szCs w:val="22"/>
        </w:rPr>
      </w:r>
    </w:p>
    <w:tbl>
      <w:tblPr>
        <w:tblW w:w="7810" w:type="dxa"/>
        <w:jc w:val="left"/>
        <w:tblInd w:w="1065" w:type="dxa"/>
        <w:tblLayout w:type="fixed"/>
        <w:tblCellMar>
          <w:top w:w="0" w:type="dxa"/>
          <w:left w:w="70" w:type="dxa"/>
          <w:bottom w:w="0" w:type="dxa"/>
          <w:right w:w="70" w:type="dxa"/>
        </w:tblCellMar>
      </w:tblPr>
      <w:tblGrid>
        <w:gridCol w:w="2197"/>
        <w:gridCol w:w="56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val</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ar gooi je het in/breng je het he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lopen oli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sdoeken</w:t>
            </w:r>
          </w:p>
          <w:p>
            <w:pPr>
              <w:pStyle w:val="Normal"/>
              <w:rPr>
                <w:rFonts w:ascii="Arial" w:hAnsi="Arial" w:cs="Arial"/>
                <w:sz w:val="22"/>
                <w:szCs w:val="22"/>
              </w:rPr>
            </w:pPr>
            <w:r>
              <w:rPr>
                <w:rFonts w:cs="Arial" w:ascii="Arial" w:hAnsi="Arial"/>
                <w:sz w:val="22"/>
                <w:szCs w:val="22"/>
              </w:rPr>
              <w:t>Met oli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fresten</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efilte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htfilte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dstoffilte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ieren zakken</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ek</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 ijzer</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terijen/accu</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 Het bespreken van deze opdracht met de praktijkoplei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 je nu nog vragen hebt over deze opdracht of over werkplaats en magazijn, vraag dat dan aan je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merkingen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at de praktijkopleider de praktijkopdracht tekenen voor gezien en bespro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tab/>
        <w:t>Handteken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va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6:00Z</dcterms:created>
  <dc:creator>Arie van der Graaf</dc:creator>
  <dc:description/>
  <cp:keywords/>
  <dc:language>en-US</dc:language>
  <cp:lastModifiedBy>Jos Keulen</cp:lastModifiedBy>
  <cp:lastPrinted>2013-11-04T07:42:00Z</cp:lastPrinted>
  <dcterms:modified xsi:type="dcterms:W3CDTF">2014-09-04T12:09:00Z</dcterms:modified>
  <cp:revision>5</cp:revision>
  <dc:subject/>
  <dc:title> </dc:title>
</cp:coreProperties>
</file>